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28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AD DE CIENCIAS QUIMICAS Y FARMACEU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  <w:t>E S C U E L A  D E 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1pt;mso-wrap-distance-left:9.05pt;mso-wrap-distance-right:9.05pt;mso-wrap-distance-top:0pt;mso-wrap-distance-bottom:0pt;margin-top:-2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VERSIDAD DE CHILE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AD DE CIENCIAS QUIMICAS Y FARMACEU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  <w:t>E S C U E L A  D E 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spacing w:val="-3"/>
          <w:lang w:val="en-US"/>
        </w:rPr>
      </w:pPr>
      <w:r>
        <w:rPr>
          <w:spacing w:val="-3"/>
          <w:lang w:val="en-US"/>
        </w:rPr>
        <w:object w:dxaOrig="2957" w:dyaOrig="5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115.4pt" filled="f" o:ole="">
            <v:imagedata r:id="rId3" o:title=""/>
          </v:shape>
          <o:OLEObject Type="Embed" ProgID="" ShapeID="ole_rId2" DrawAspect="Content" ObjectID="_9412637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OLICITUD DE ADMISION</w:t>
      </w:r>
    </w:p>
    <w:p>
      <w:pPr>
        <w:pStyle w:val="Normal"/>
        <w:rPr>
          <w:color w:val="333399"/>
          <w:sz w:val="32"/>
          <w:szCs w:val="32"/>
          <w:lang w:val="es-ES_tradnl"/>
        </w:rPr>
      </w:pPr>
      <w:r>
        <w:rPr>
          <w:color w:val="333399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color w:val="333399"/>
          <w:sz w:val="32"/>
          <w:szCs w:val="32"/>
          <w:lang w:val="es-ES_tradnl"/>
        </w:rPr>
      </w:pPr>
      <w:r>
        <w:rPr>
          <w:b/>
          <w:color w:val="333399"/>
          <w:sz w:val="32"/>
          <w:szCs w:val="32"/>
          <w:lang w:val="es-ES_tradnl"/>
        </w:rPr>
        <w:t>AL PROGRAMA CONDUCENTE AL GRADO DE 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0"/>
          <w:szCs w:val="32"/>
          <w:lang w:val="es-ES_tradnl"/>
        </w:rPr>
      </w:pPr>
      <w:r>
        <w:rPr>
          <w:b/>
          <w:color w:val="333399"/>
          <w:sz w:val="20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szCs w:val="24"/>
          <w:lang w:val="es-ES_tradnl" w:eastAsia="en-US"/>
        </w:rPr>
      </w:pPr>
      <w:r>
        <w:rPr>
          <w:b/>
          <w:sz w:val="20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3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>DOCTOR EN BIOQUIMI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0.3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DOCTOR EN CIENCIAS FARMACEUTICA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7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FARMACOLOGIA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8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NUTRICION Y ALIMENTOS</w:t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-</w:t>
        <w:tab/>
        <w:t>DOCTOR EN QUIMICA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A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mbre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ellidos: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Arial"/>
          <w:sz w:val="19"/>
          <w:szCs w:val="19"/>
        </w:rPr>
        <w:t>Enviar a Escuela de Graduados, Facultad de Ciencias Químicas y Farmacéuticas. Olivos 1007, Independencia. Casilla 233, Santiago, CHILE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0"/>
        </w:rPr>
        <w:t>Teléfonos: 56-2-2978 2957 – 56-2-2978 2958 -  56-2-2978 2959.  Fax: 56-2-27371877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-mail:  </w:t>
      </w:r>
      <w:hyperlink r:id="rId4">
        <w:r>
          <w:rPr>
            <w:rStyle w:val="InternetLink"/>
            <w:rFonts w:cs="Arial"/>
            <w:sz w:val="20"/>
          </w:rPr>
          <w:t>posgrado@uchile.cl</w:t>
        </w:r>
      </w:hyperlink>
      <w:r>
        <w:rPr>
          <w:rFonts w:cs="Arial"/>
          <w:sz w:val="20"/>
        </w:rPr>
        <w:t xml:space="preserve"> – </w:t>
      </w:r>
      <w:hyperlink r:id="rId5">
        <w:r>
          <w:rPr>
            <w:rStyle w:val="InternetLink"/>
            <w:rFonts w:cs="Arial"/>
            <w:sz w:val="20"/>
          </w:rPr>
          <w:t>posgrado2@ciq.uchile.cl</w:t>
        </w:r>
      </w:hyperlink>
      <w:r>
        <w:rPr>
          <w:rFonts w:cs="Arial"/>
          <w:sz w:val="20"/>
        </w:rPr>
        <w:t xml:space="preserve"> – web: </w:t>
      </w:r>
      <w:hyperlink r:id="rId6">
        <w:r>
          <w:rPr>
            <w:rStyle w:val="InternetLink"/>
            <w:rFonts w:cs="Arial"/>
            <w:sz w:val="20"/>
          </w:rPr>
          <w:t>www.postgradoquimica.cl/wp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  <w:t>NOTA:</w:t>
        <w:tab/>
        <w:t>Esta solicitud debe ser llenada con letra imprenta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-85725</wp:posOffset>
                </wp:positionV>
                <wp:extent cx="20116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-6.7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AREA DE INTER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OMBRE COMPLETO: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 xml:space="preserve">CEDULA DE IDENTIDAD O PASAPORTE :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FECHA DE NACIMIENTO: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/>
      </w:pPr>
      <w:r>
        <w:rPr>
          <w:b/>
          <w:sz w:val="20"/>
        </w:rPr>
        <w:t>NACIONALIDAD: _____________________________ ESTADO CIVIL: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º DE HIJOS: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DIRECCION PERMANENTE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RABAJO RENTADO: 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ELEFONOS: _________________________________</w:t>
        <w:tab/>
        <w:t>CELULAR: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EMAIL: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ind w:right="708" w:hanging="0"/>
        <w:rPr>
          <w:b/>
          <w:b/>
          <w:sz w:val="20"/>
        </w:rPr>
      </w:pPr>
      <w:r>
        <w:rPr>
          <w:b/>
          <w:sz w:val="20"/>
        </w:rPr>
        <w:t>OTROS ANTECED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INTERES EN SEGUIR ESTUDIOS DE POSTGRADO. (FUNDAMENTE SU INTERES.  INDIQUE EL CAMPO O AREA DE INVESTIGACION QUE MAS LE ATRAE Y SEÑALE, SI LAS TIENE, SUS PREFERENCIAS SOBRE LABORATORIO O GRUPOS EN QUE LE GUSTARIA REALIZAR SU TESIS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right="708" w:hanging="360"/>
        <w:jc w:val="both"/>
        <w:rPr>
          <w:b/>
          <w:b/>
        </w:rPr>
      </w:pPr>
      <w:r>
        <w:rPr>
          <w:b/>
        </w:rPr>
        <w:t>FUENTES Y MONTOS APROXIMADOS DE SUBSISTENCIA DURANTE SU PERMANENCIA EN EL PROGRAMA: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keepNext w:val="true"/>
        <w:tabs>
          <w:tab w:val="clear" w:pos="708"/>
          <w:tab w:val="left" w:pos="284" w:leader="none"/>
        </w:tabs>
        <w:spacing w:before="0" w:after="0"/>
        <w:ind w:left="360" w:right="708" w:hanging="0"/>
        <w:jc w:val="both"/>
        <w:rPr/>
      </w:pPr>
      <w:r>
        <w:rPr>
          <w:i w:val="false"/>
          <w:sz w:val="24"/>
          <w:szCs w:val="24"/>
        </w:rPr>
        <w:t>SUELDO: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BECAS (NOMBRELAS)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OTRAS (DETALLE)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</w:rPr>
      </w:pPr>
      <w:r>
        <w:rPr>
          <w:b/>
        </w:rPr>
        <w:t>Dominio de idioma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59"/>
        <w:gridCol w:w="1366"/>
        <w:gridCol w:w="1349"/>
        <w:gridCol w:w="1349"/>
        <w:gridCol w:w="339"/>
        <w:gridCol w:w="758"/>
        <w:gridCol w:w="108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Españo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Ing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Otras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lasificación: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Lec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bien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Escri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suficiente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onversa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mínim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DEDICACION AL PROGRAMA: (</w:t>
      </w:r>
      <w:r>
        <w:rPr>
          <w:sz w:val="20"/>
          <w:lang w:val="es-ES_tradnl"/>
        </w:rPr>
        <w:t>Se entiende por dedicación completa dedicar cada año al menos 36 semanas con 48 horas c/u a actividades académicas (cursos, investigación, seminarios) y estudio)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9.3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784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100%</w:t>
        <w:tab/>
        <w:tab/>
        <w:tab/>
        <w:t>75%</w:t>
        <w:tab/>
        <w:tab/>
        <w:tab/>
        <w:tab/>
        <w:t>50%</w:t>
        <w:tab/>
        <w:tab/>
        <w:tab/>
        <w:t xml:space="preserve">     otr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 xml:space="preserve">          (mencione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  <w:lang w:val="es-ES_tradnl"/>
        </w:rPr>
        <w:t xml:space="preserve">OTROS ANTECEDENTES: </w:t>
      </w:r>
      <w:r>
        <w:rPr>
          <w:sz w:val="20"/>
          <w:lang w:val="es-ES_tradnl"/>
        </w:rPr>
        <w:t>(Señale cualquier otro antecedente que pueda ser relevante para decidir sobre su postulación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u w:val="single"/>
        </w:rPr>
        <w:t>Documentación que se debe adjuntar a la solicitud de admisió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urriculum vita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arta indicando los motivos para postular al Programa de Postgrado (aprox. una págin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Dos cartas de recomendación de profesores de la respectiva especialidad, que proporcionen información sobre su aptitud científica. La recomendación es confidencial y debe indicar el grado académico y el cargo de la persona que la expide. Debe ser entregada en sobre sellad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 oficial de calificaciones universitarias con ranking de egres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s legalizados de los títulos obtenid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1 Fotografías rec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>Nota: Por favor, tenga en cuenta que solamente se considerarán solicitudes comple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/>
      </w:pPr>
      <w:r>
        <w:rPr/>
        <w:t>FECHA: 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ab/>
        <w:t>FIRMA DEL SOLICITANT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</w:tabs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grado@uchile.cl" TargetMode="External"/><Relationship Id="rId5" Type="http://schemas.openxmlformats.org/officeDocument/2006/relationships/hyperlink" Target="mailto:posgrado2@ciq.uchile.cl" TargetMode="External"/><Relationship Id="rId6" Type="http://schemas.openxmlformats.org/officeDocument/2006/relationships/hyperlink" Target="http://www.postgradoquimica.cl/w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0:00Z</dcterms:created>
  <dc:creator>Miriam Salazar</dc:creator>
  <dc:description/>
  <cp:keywords/>
  <dc:language>en-US</dc:language>
  <cp:lastModifiedBy>Miriam Salazar</cp:lastModifiedBy>
  <cp:lastPrinted>2015-11-05T17:02:00Z</cp:lastPrinted>
  <dcterms:modified xsi:type="dcterms:W3CDTF">2018-11-12T15:30:00Z</dcterms:modified>
  <cp:revision>2</cp:revision>
  <dc:subject/>
  <dc:title>UNIVERSIDAD DE CHILE</dc:title>
</cp:coreProperties>
</file>